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《科學人》雜誌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期推薦文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類文明發展的歷史長河，始自人對自然的好奇，並因認識自然而逐漸建立科學知識及其應用。但科學的發展卻演化出不同的專門學科，如：物理、化學、生物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，各有疆域，缺乏科學融通的完整性，限制了人們探索自然的能力與動力。《科學人》內容廣泛，兼容並蓄，從各面向討論科學，回歸「自然」的本質，真正發揮了傳播科學知識的功能。</w:t>
      </w:r>
    </w:p>
    <w:p>
      <w:pPr>
        <w:pStyle w:val="Normal"/>
        <w:snapToGrid w:val="false"/>
        <w:spacing w:lineRule="exact" w:line="48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23:00Z</dcterms:created>
  <dc:creator>joyce</dc:creator>
  <dc:description/>
  <cp:keywords/>
  <dc:language>en-US</dc:language>
  <cp:lastModifiedBy>joyce</cp:lastModifiedBy>
  <dcterms:modified xsi:type="dcterms:W3CDTF">2010-04-30T11:29:00Z</dcterms:modified>
  <cp:revision>1</cp:revision>
  <dc:subject/>
  <dc:title>《科學人》雜誌100期推薦文</dc:title>
</cp:coreProperties>
</file>